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   結   書</w:t>
      </w:r>
    </w:p>
    <w:p>
      <w:pPr>
        <w:pStyle w:val="Standard"/>
        <w:ind w:first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ind w:firstLine="75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  因故遺失建築物室內裝修專業技術人員登記證，其登記證字號為內營室技字第　　　　　　　號，原領得上開登記證作廢，恐空口無憑，特此聲明。如有虛偽不實，願受法制裁。</w:t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份 證 字 號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 有 效 期 限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地  址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  年            月          日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3:00Z</dcterms:created>
  <dc:creator>CPA</dc:creator>
  <dc:description/>
  <cp:keywords/>
  <dc:language>en-US</dc:language>
  <cp:lastModifiedBy>裝修商業同業公會 新北市室內設計</cp:lastModifiedBy>
  <cp:lastPrinted>2025-06-17T10:43:00Z</cp:lastPrinted>
  <dcterms:modified xsi:type="dcterms:W3CDTF">2025-06-17T02:44:00Z</dcterms:modified>
  <cp:revision>3</cp:revision>
  <dc:subject/>
  <dc:title/>
</cp:coreProperties>
</file>